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6.04.2019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№</w:t>
      </w:r>
      <w:r>
        <w:rPr>
          <w:sz w:val="26"/>
          <w:szCs w:val="26"/>
        </w:rPr>
        <w:t xml:space="preserve"> 349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Постановлением Администрации Приморского края № 218 от 10.04.2019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«Перечень основных мероприятий подпрограммы» Подпрограммы № 2 Приложения № 2 к муниципальной программе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по исполнению цели: Обеспечение равной доступности культурных благ, </w:t>
            </w:r>
            <w:r>
              <w:rPr>
                <w:spacing w:val="5"/>
              </w:rPr>
              <w:t>информационных ресурсов и пользования услугами учреждений культуры</w:t>
            </w:r>
            <w:r>
              <w:rPr/>
              <w:t xml:space="preserve"> для граждан </w:t>
            </w:r>
            <w:r>
              <w:rPr>
                <w:bCs/>
              </w:rPr>
              <w:t>Михайловского муниципального района;</w:t>
            </w:r>
            <w:r>
              <w:rPr>
                <w:spacing w:val="5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посвященных основным календарным праздничным датам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в местах массового отдыха жителей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и выполнение работ по библиотечному, информационному и справочно-библиографическому обслуживанию, просветительской деятельности, формированию, обработке и хранению библиотечных фондов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узейных услуг и выполнение работ информационному обслуживанию, просветительской деятельности, формированию, обработке и хранению музейных фондов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организации деятельности клубных формирований, по предоставлению услуг дополнительного образовани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исполнению цели: </w:t>
            </w:r>
            <w:r>
              <w:rPr>
                <w:spacing w:val="5"/>
              </w:rPr>
              <w:t xml:space="preserve">создание материально-технического обеспечения сохранения и развития культурного потенциала </w:t>
            </w:r>
            <w:r>
              <w:rPr>
                <w:bCs/>
              </w:rPr>
              <w:t xml:space="preserve">Михайловского муниципального </w:t>
            </w:r>
            <w:r>
              <w:rPr>
                <w:spacing w:val="5"/>
              </w:rPr>
              <w:t>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технического оборудования учреждений культуры Михайловского муниципального района с целью повышения качества проводимых мероприятий и предоставляемых услуг населению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кущих ремонтных работ учреждений культуры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МБУК ММР 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ММБУК ММР 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 Михайловского муниципального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МБУК ММР МКИ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Подпрограммы № 2 Приложения № 2 к муниципальной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ирование программных мероприятий осуществляется за счет средств местного бюдж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9-2021 годах составит за счет местного бюджета с учетом средств от приносящей доход деятельности:</w:t>
      </w:r>
      <w:r>
        <w:rPr/>
        <w:t xml:space="preserve"> </w:t>
      </w:r>
      <w:r>
        <w:rPr>
          <w:b/>
          <w:sz w:val="28"/>
          <w:szCs w:val="28"/>
        </w:rPr>
        <w:t>71 679,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71 679,7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- 24 657,3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– 23 511,2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1 г. – 23 511,2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редства от приносящей доход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сего: 23 32,8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19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020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 г. - 777,60 тыс. руб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том числе, на исполнение расходного обязательства, связанного с реализацией мероприяти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сельских учреждений культуры – 11 616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ля поддержки лучших работников сельских учреждений культуры – 5 808,12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– 4 518,50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Финансовое обеспечение подпрограммы (Приложение № 1 к под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ходе реализации подпрограммы объемы финансирования подлежат корректировке с учетом утвержденных объемов на предстоя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сполнение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районных культурно–досугов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6:00Z</dcterms:created>
  <dc:creator>Den-Ka</dc:creator>
  <dc:description/>
  <dc:language>en-US</dc:language>
  <cp:lastModifiedBy>MorozovaNN</cp:lastModifiedBy>
  <cp:lastPrinted>2019-04-29T12:48:00Z</cp:lastPrinted>
  <dcterms:modified xsi:type="dcterms:W3CDTF">2019-04-29T02:56:00Z</dcterms:modified>
  <cp:revision>2</cp:revision>
  <dc:subject/>
  <dc:title>АДМИНИСТРАЦИЯ ПРИМОРСКОГО КРАЯ</dc:title>
</cp:coreProperties>
</file>